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о порядке проведения итогового сочинения (изложения) для ознакомления обучающихся и их родителей (законных представителе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е вправе писать: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ое сочинение (изложение) проводится в первую среду декабря последнего года обучения.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ИВ определяет порядок проведения и порядок проверки итогового сочинения (изложения) на территории субъекта Российской Федерации. 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ое сочинение (изложение) начинается в 10:00 по местному времени.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тся взять с собой на сочинение (изложение) только необходимые вещи: документ, удостоверяющий личность; ручка (гелевая или капиллярная с чернилами черного цвета); лекарства (при необходимости);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Внимание! Черновики не проверяются и записи в них не учитываются при проверке.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выполнения итогового сочинения (изложения) составляет 3 часа 55 минут (235 минут).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итогового сочинения (изложения) участникам итогового сочинения (изложения) запрещается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писанию итогового сочинения (изложения) в дополнительные даты в текущем учебном году (в первую среду февраля и вторую среду апреля) допускаются: обучающиеся и экстерны, получившие по итоговому сочинению (изложению) неудовлетворительный результат («незачет»); обучающиеся и экстерны, удаленные с итогового сочинения (изложения) за нарушение требований, установленных подпунктом 1 пункта 28 Порядка; 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сочинение (изложение) как допуск к ГИА – бессрочно.</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С правилами проведения итогового сочинения (изложения) ознакомлен (-а):</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итогового сочинения (изложения) ___________ (_________________) «______»___________ 20__г.</w:t>
      </w:r>
    </w:p>
    <w:p>
      <w:pPr>
        <w:pStyle w:val="Normal"/>
        <w:spacing w:before="0" w:after="1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законный представитель участника итогового сочинения (изложения) _____________ (_________________) «______»___________ 20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8:00Z</dcterms:created>
  <dc:creator>user</dc:creator>
  <dc:description/>
  <cp:keywords/>
  <dc:language>en-US</dc:language>
  <cp:lastModifiedBy>user</cp:lastModifiedBy>
  <cp:lastPrinted>2024-11-06T07:57:00Z</cp:lastPrinted>
  <dcterms:modified xsi:type="dcterms:W3CDTF">2024-11-06T02:58:00Z</dcterms:modified>
  <cp:revision>2</cp:revision>
  <dc:subject/>
  <dc:title/>
</cp:coreProperties>
</file>