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95pt;height:310.6pt" filled="f" o:ole="">
            <v:imagedata r:id="rId3" o:title=""/>
          </v:shape>
          <o:OLEObject Type="Embed" ProgID="Excel.Sheet.12" ShapeID="ole_rId2" DrawAspect="Content" ObjectID="_1182506149" r:id="rId2"/>
        </w:object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725"/>
      </w:tblGrid>
      <w:tr>
        <w:trPr>
          <w:trHeight w:val="187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еннонаучный 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44,1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05</w:t>
            </w:r>
            <w:r>
              <w:rPr>
                <w:rFonts w:eastAsia="Times New Roman" w:cs="Calibri"/>
                <w:color w:val="000000"/>
                <w:lang w:eastAsia="ru-RU"/>
              </w:rPr>
              <w:t>,135,32,177,180,200,52,142,30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биология, химия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949"/>
      </w:tblGrid>
      <w:tr>
        <w:trPr>
          <w:trHeight w:val="300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уманитарный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,3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, иностранный язык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86,91,177,20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бществознание, иностранный язык 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21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, иностранный язык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, обществозн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260"/>
      </w:tblGrid>
      <w:tr>
        <w:trPr>
          <w:trHeight w:val="300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Социально –экономический  профиль, изучаемые предметы на углублённом уровне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 44, 87, 91, 105, 135, 131, 177, 180,52,59 142,200,102,84,106,20,197,156,86,215,13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, мате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686"/>
      </w:tblGrid>
      <w:tr>
        <w:trPr>
          <w:trHeight w:val="300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ru-RU"/>
              </w:rPr>
              <w:t>Технологический профиль, изучаемые предметы на углублённом уровне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87,156, 135, 32, 180,106,215 300,200,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, физика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 102, 44,106, 135, 59, 177, 180, 200,52,142,215 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, инфор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291"/>
      </w:tblGrid>
      <w:tr>
        <w:trPr>
          <w:trHeight w:val="30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Универсальный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105,131,19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Математика, литература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Информатика, обществознание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, хим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hyperlink r:id="rId4">
        <w:r>
          <w:rPr>
            <w:rStyle w:val="InternetLink"/>
          </w:rPr>
          <w:t>https://yandex.ru/maps/?um=constructor%3A485d0d67160bb9efc9a883a66e6d8448941b8dcda6b58f5682a1d4faab7811ae&amp;source=constructorLink</w:t>
        </w:r>
      </w:hyperlink>
      <w:r>
        <w:rPr/>
        <w:t xml:space="preserve"> </w:t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s://yandex.ru/maps/?um=constructor%3A485d0d67160bb9efc9a883a66e6d8448941b8dcda6b58f5682a1d4faab7811ae&amp;source=constructor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7:00Z</dcterms:created>
  <dc:creator>sveta</dc:creator>
  <dc:description/>
  <dc:language>en-US</dc:language>
  <cp:lastModifiedBy>Lenovo_PC2</cp:lastModifiedBy>
  <cp:lastPrinted>2023-02-15T14:25:00Z</cp:lastPrinted>
  <dcterms:modified xsi:type="dcterms:W3CDTF">2025-01-20T11:57:00Z</dcterms:modified>
  <cp:revision>2</cp:revision>
  <dc:subject/>
  <dc:title/>
</cp:coreProperties>
</file>