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ИМАНИЕ! ГОРКА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9711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с девчонки и мальчиш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ждут морозные де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усть не знают передышки санки, лыжи и ко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ы, ребята, наша смена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м немало брать вершин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о катайтесь, непременно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там, где нет автомашин!</w:t>
      </w:r>
    </w:p>
    <w:p>
      <w:pPr>
        <w:sectPr>
          <w:type w:val="continuous"/>
          <w:pgSz w:w="11906" w:h="16838"/>
          <w:pgMar w:left="1080" w:right="92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ЕБЯТА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Приближается самый чудесный и веселый праздник - Новый год.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А самое главное - скоро каникулы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онечно, в такую пору трудно усидеть дома, ведь зимой можно придумать столько интересного: стоить ледяные  зам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3366FF"/>
          <w:sz w:val="28"/>
          <w:szCs w:val="28"/>
        </w:rPr>
        <w:t>играть в снежки,  кататься на лыжах и санках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днако, чтобы ваше праздничное настроение не омрачила беда, нужно помнить нехитрые, но важные правила о том,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ак нужно вести себя во время зимних прогуло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Т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и в коем случае не цепляйтесь за борта автомашин, за прицепное устройство троллейбусов и трамваев. Это очень опасная забава, которая может закончиться для вас печаль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блюдайте эти правила и пусть ваши каникул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ройдут весело и с пользой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3:00Z</dcterms:created>
  <dc:creator>Лесникова</dc:creator>
  <dc:description/>
  <dc:language>en-US</dc:language>
  <cp:lastModifiedBy>lycey</cp:lastModifiedBy>
  <cp:lastPrinted>2014-12-06T15:05:00Z</cp:lastPrinted>
  <dcterms:modified xsi:type="dcterms:W3CDTF">2020-02-27T08:13:00Z</dcterms:modified>
  <cp:revision>2</cp:revision>
  <dc:subject/>
  <dc:title>ВНИМАНИЕ</dc:title>
</cp:coreProperties>
</file>