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При поддержке Федерального института педагогических измерений</w:t>
      </w:r>
      <w:r>
        <w:rPr>
          <w:rFonts w:cs="Arial" w:ascii="Arial" w:hAnsi="Arial"/>
          <w:color w:val="555555"/>
          <w:sz w:val="18"/>
          <w:szCs w:val="18"/>
        </w:rPr>
        <w:t> для родителей старшеклассников организовано общероссийское родительское собрание на тему нового порядка проведения ОГЭ/ЕГЭ 2021 и изменений в структуре некоторых экзаменов ЕГЭ 2022 по итогам выпуска перспективных мод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17 февраля в 19:00 по всей стране пройдет «XXI ОБЩЕРОССИЙСКОЕ РОДИТЕЛЬСКОЕ СОБРАНИЕ». Необходимо проинформировать всех родителей школьников 9-11 классов о предстоящем бесплатном мероприят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«XXI ОБЩЕРОССИЙСКОЕ РОДИТЕЛЬСКОЕ СОБРАНИЕ».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17 февраля в 19:00 online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br/>
        <w:t>В связи с последними изменениями ОГЭ/ЕГЭ-2021, выпуском новых перспективных моделей ЕГЭ 2022 и неудовлетворительными результатами обучения, связанными с пандемией, у родителей учащихся среднего и старшего звена возникает много вопросов и надежд на отмену экзаменов в 2021 году. А также полное непонимание, что будет с экзаменами в 2022 году.</w:t>
        <w:br/>
        <w:br/>
        <w:t>- Новый порядок проведения ОГЭ и ЕГЭ 2021. Допуски, расписание и форма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Новые правила смены формы итоговой аттестации до мая 2021.</w:t>
        <w:br/>
        <w:br/>
        <w:t>- Возможна ли отмена ОГЭ 2021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br/>
        <w:t>- Перенесут ли еще экзамены? Возможно ли, что экзамены будут проводиться дистанционно?</w:t>
        <w:br/>
        <w:br/>
        <w:t>- Как подготовить школьника к экзаменам за 4 месяца в условиях пандемии? Навигатор самоподготовки.</w:t>
        <w:br/>
        <w:br/>
        <w:t>- Изменения в ЕГЭ 2022. О чем говорят перспективные модел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Эти и другие вопросы будут рассмотрены на онлайн-вебинаре 17 февраля.</w:t>
        <w:br/>
        <w:t>Чтобы пройти бесплатную регистрацию, родителям нужно перейти на сайт</w:t>
        <w:br/>
      </w:r>
      <w:hyperlink r:id="rId2" w:tgtFrame="_blank">
        <w:r>
          <w:rPr>
            <w:rStyle w:val="InternetLink"/>
            <w:rFonts w:cs="Arial" w:ascii="Arial" w:hAnsi="Arial"/>
            <w:color w:val="0068A5"/>
            <w:sz w:val="18"/>
            <w:szCs w:val="18"/>
          </w:rPr>
          <w:t>https://fi-pi.ru/17-02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чало в 19:00 по Московскому време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лительность мероприятия 1 час 30 минут.</w:t>
      </w:r>
    </w:p>
    <w:p>
      <w:pPr>
        <w:pStyle w:val="Normal"/>
        <w:spacing w:before="0" w:after="1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21.besteml.com/ru/mail_link_tracker?hash=6oqkhyuyuoixpq1tdgm8atcrexeg6rbhh3bhg65x5i81zohokendb8qi47dwf4duatp3gyoxrum5eqtn98b466gdaaqmwc5qpc4rz4gy&amp;url=aHR0cHM6Ly9maS1waS5ydS8xNy0wMg~~&amp;uid=NDIwNDQ0Nw~~&amp;ucs=2642bee2eb61bbb4d61f36fb44207eb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user</dc:creator>
  <dc:description/>
  <cp:keywords/>
  <dc:language>en-US</dc:language>
  <cp:lastModifiedBy>user</cp:lastModifiedBy>
  <dcterms:modified xsi:type="dcterms:W3CDTF">2021-02-11T08:15:00Z</dcterms:modified>
  <cp:revision>2</cp:revision>
  <dc:subject/>
  <dc:title/>
</cp:coreProperties>
</file>