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Ссылки на вебинары профилактической направленности от МБУ «Центр социального обслуживания молодежи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.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www.youtube.com/watch?v=mQGjXNMU9Cg&amp;t=54s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Права и обязанности несовершеннолетних при трудоустройств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2.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www.youtube.com/watch?v=ez9bUVSbpCg&amp;t=279s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Профилактика идеологии терроризма среди молодежи в социальных сетях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3.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www.youtube.com/watch?v=EMhUyKHLvfQ&amp;t=19s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Права и обязанности несовершеннолетних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4.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www.youtube.com/watch?v=73Xd4QDkxos&amp;t=36s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ПАВ: стоит ли рисковать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Ссылки на вебинары профилактической направленности от МБУ «Форпост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.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5460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Мы и они: сходства и различия. Как строить отношения с современными детьм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 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5351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Семья и «трудный» подросток. Как защитить детей от криминальных влияний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 </w:t>
      </w:r>
      <w:hyperlink r:id="rId8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5254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Профилактика компьютерной зависимости в детской и подростковой среде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4.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5197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Ты - мне, я - тебе, или как мы общаемся с ребенком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5. </w:t>
      </w:r>
      <w:hyperlink r:id="rId10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5168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Консультирование подростков: разрешение конфликтных ситуаций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6. </w:t>
      </w:r>
      <w:hyperlink r:id="rId11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5091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Психологическая травма: работа с детьм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7. </w:t>
      </w:r>
      <w:hyperlink r:id="rId12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video-107818561_456239071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Как найти общий язык с подростком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8. </w:t>
      </w:r>
      <w:hyperlink r:id="rId13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4835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Профилактика курения в детской и подростковой среде: материалы для специалистов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9.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4807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Если ребенок не хочет учиться: причины, и чем могут помочь родител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0.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4775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Профилактика конфликтов в школьном коллективе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1.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4622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Технологии работы с молодёжью: развитие социальной активности. Методы активного социально-психологического обучен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12.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wall-107818561_5266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Профилактика алкоголизма в подростковой и молодежной среде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  <w:t>Ссылки на вебинары профилактической направленности VII Городской межведомственная конференция «Научно-методологические основы здоровья детей и молодежи. Современные интерактивные ресурсы превентологии» (часть III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</w:rPr>
      </w:pPr>
      <w:r>
        <w:rPr>
          <w:rFonts w:cs="Liberation Serif;Times New Roman" w:ascii="Liberation Serif;Times New Roman" w:hAnsi="Liberation Serif;Times New Roman"/>
          <w:b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1.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vybirayu_zhizn?w=wall-124644832_6898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Интерактивная лекция «Кибербуллинг в молодежной среде: что это, как узнать и чем помочь»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2. </w:t>
      </w:r>
      <w:hyperlink r:id="rId19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vybirayu_zhizn?w=wall-124644832_6843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Серия лекций «Актуальные вопросы правовой ответственности в сфере незаконного оборота наркотиков»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160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3. </w:t>
      </w:r>
      <w:hyperlink r:id="rId20">
        <w:r>
          <w:rPr>
            <w:rStyle w:val="InternetLink"/>
            <w:rFonts w:cs="Liberation Serif;Times New Roman" w:ascii="Liberation Serif;Times New Roman" w:hAnsi="Liberation Serif;Times New Roman"/>
            <w:sz w:val="28"/>
          </w:rPr>
          <w:t>https://vk.com/vybirayu_zhizn?w=wall-124644832_6823</w:t>
        </w:r>
      </w:hyperlink>
      <w:r>
        <w:rPr>
          <w:rFonts w:cs="Liberation Serif;Times New Roman" w:ascii="Liberation Serif;Times New Roman" w:hAnsi="Liberation Serif;Times New Roman"/>
          <w:sz w:val="28"/>
        </w:rPr>
        <w:t xml:space="preserve"> – Вебинар «Типология и профилактика травли».</w:t>
      </w:r>
    </w:p>
    <w:sectPr>
      <w:headerReference w:type="defaul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QGjXNMU9Cg&amp;t=54s" TargetMode="External"/><Relationship Id="rId3" Type="http://schemas.openxmlformats.org/officeDocument/2006/relationships/hyperlink" Target="https://www.youtube.com/watch?v=ez9bUVSbpCg&amp;t=279s" TargetMode="External"/><Relationship Id="rId4" Type="http://schemas.openxmlformats.org/officeDocument/2006/relationships/hyperlink" Target="https://www.youtube.com/watch?v=EMhUyKHLvfQ&amp;t=19s" TargetMode="External"/><Relationship Id="rId5" Type="http://schemas.openxmlformats.org/officeDocument/2006/relationships/hyperlink" Target="https://www.youtube.com/watch?v=73Xd4QDkxos&amp;t=36s" TargetMode="External"/><Relationship Id="rId6" Type="http://schemas.openxmlformats.org/officeDocument/2006/relationships/hyperlink" Target="https://vk.com/wall-107818561_5460" TargetMode="External"/><Relationship Id="rId7" Type="http://schemas.openxmlformats.org/officeDocument/2006/relationships/hyperlink" Target="https://vk.com/wall-107818561_5351" TargetMode="External"/><Relationship Id="rId8" Type="http://schemas.openxmlformats.org/officeDocument/2006/relationships/hyperlink" Target="https://vk.com/wall-107818561_5254" TargetMode="External"/><Relationship Id="rId9" Type="http://schemas.openxmlformats.org/officeDocument/2006/relationships/hyperlink" Target="https://vk.com/wall-107818561_5197" TargetMode="External"/><Relationship Id="rId10" Type="http://schemas.openxmlformats.org/officeDocument/2006/relationships/hyperlink" Target="https://vk.com/wall-107818561_5168" TargetMode="External"/><Relationship Id="rId11" Type="http://schemas.openxmlformats.org/officeDocument/2006/relationships/hyperlink" Target="https://vk.com/wall-107818561_5091" TargetMode="External"/><Relationship Id="rId12" Type="http://schemas.openxmlformats.org/officeDocument/2006/relationships/hyperlink" Target="https://vk.com/video-107818561_456239071" TargetMode="External"/><Relationship Id="rId13" Type="http://schemas.openxmlformats.org/officeDocument/2006/relationships/hyperlink" Target="https://vk.com/wall-107818561_4835" TargetMode="External"/><Relationship Id="rId14" Type="http://schemas.openxmlformats.org/officeDocument/2006/relationships/hyperlink" Target="https://vk.com/wall-107818561_4807" TargetMode="External"/><Relationship Id="rId15" Type="http://schemas.openxmlformats.org/officeDocument/2006/relationships/hyperlink" Target="https://vk.com/wall-107818561_4775" TargetMode="External"/><Relationship Id="rId16" Type="http://schemas.openxmlformats.org/officeDocument/2006/relationships/hyperlink" Target="https://vk.com/wall-107818561_4622" TargetMode="External"/><Relationship Id="rId17" Type="http://schemas.openxmlformats.org/officeDocument/2006/relationships/hyperlink" Target="https://vk.com/wall-107818561_5266" TargetMode="External"/><Relationship Id="rId18" Type="http://schemas.openxmlformats.org/officeDocument/2006/relationships/hyperlink" Target="https://vk.com/vybirayu_zhizn?w=wall-124644832_6898" TargetMode="External"/><Relationship Id="rId19" Type="http://schemas.openxmlformats.org/officeDocument/2006/relationships/hyperlink" Target="https://vk.com/vybirayu_zhizn?w=wall-124644832_6843" TargetMode="External"/><Relationship Id="rId20" Type="http://schemas.openxmlformats.org/officeDocument/2006/relationships/hyperlink" Target="https://vk.com/vybirayu_zhizn?w=wall-124644832_6823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4:43:00Z</dcterms:created>
  <dc:creator>Спичкин Максим Юрьевич</dc:creator>
  <dc:description/>
  <cp:keywords/>
  <dc:language>en-US</dc:language>
  <cp:lastModifiedBy>user</cp:lastModifiedBy>
  <dcterms:modified xsi:type="dcterms:W3CDTF">2021-04-14T04:43:00Z</dcterms:modified>
  <cp:revision>2</cp:revision>
  <dc:subject/>
  <dc:title/>
</cp:coreProperties>
</file>