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   </w:t>
      </w:r>
      <w:r>
        <w:rPr>
          <w:rFonts w:cs="Bahnschrift Light SemiCondensed;Segoe UI" w:ascii="Bahnschrift Light SemiCondensed;Segoe UI" w:hAnsi="Bahnschrift Light SemiCondensed;Segoe UI"/>
          <w:b/>
          <w:color w:val="7030A0"/>
          <w:sz w:val="28"/>
          <w:szCs w:val="28"/>
          <w:shd w:fill="FFFFFF" w:val="clear"/>
        </w:rPr>
        <w:t>ПРАВИЛЬНО ПИТАЙТЕСЬ - ЗДОРОВЬЯ НАБИРАЙТЕСЬ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8F8F8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емало знаменитых философов, политиков и деятелей искусства высказывалось о пользе здорового питания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«Мы живем не для того, чтобы есть, а едим для того, чтобы жить»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— так отметил древний философ Сократ.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Это старинное высказывание актуально и в наше время, особенно для растущего организма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1F2029"/>
          <w:sz w:val="28"/>
          <w:szCs w:val="28"/>
          <w:shd w:fill="EEEDF9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1-х классах лицея прошли Уроки безопасности по теме «Правильное питание»,   на которых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 посмотрели видеоролик «Основные правила и режим питания младших школьников»,  поговорили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группах питательных веществ – белках, жирах, углеводах и витаминах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ервоклассники узнали, какие продукты вредные, а какие полезные; сколько раз в день необходимо есть; что обязательно должно входить в рацион и много другое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Были проведены игры, отгадывание загадок, кроссвордов, </w:t>
      </w:r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>первоклассники  инсценировали стихотворение С.В.Михалкова «Про девочку, которая плохо кушала». В заключение каждый класс выпустил стенгазету по правильному питанию, а на сайте</w:t>
      </w:r>
      <w:r>
        <w:rPr>
          <w:rFonts w:cs="Times New Roman" w:ascii="Times New Roman" w:hAnsi="Times New Roman"/>
          <w:color w:val="181E4B"/>
          <w:sz w:val="28"/>
          <w:szCs w:val="28"/>
          <w:shd w:fill="FFFFFF" w:val="clear"/>
        </w:rPr>
        <w:t xml:space="preserve"> проекта </w:t>
      </w:r>
      <w:hyperlink r:id="rId2" w:tgtFrame="_blank">
        <w:r>
          <w:rPr>
            <w:rStyle w:val="InternetLink"/>
            <w:rFonts w:cs="Times New Roman" w:ascii="Times New Roman" w:hAnsi="Times New Roman"/>
            <w:color w:val="4D88CE"/>
            <w:sz w:val="28"/>
            <w:szCs w:val="28"/>
            <w:shd w:fill="FFFFFF" w:val="clear"/>
          </w:rPr>
          <w:t>УРОКБЕЗОПАСНОСТИ.РФ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8F8F8" w:val="clear"/>
        </w:rPr>
        <w:t xml:space="preserve">  юные лицеисты прошли онлайн-тестирование по теме и получили Сертификаты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8F8" w:val="clear"/>
        </w:rPr>
        <w:t xml:space="preserve">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8F8F8" w:val="clear"/>
        </w:rPr>
        <w:t>Зам .директора по ВР 1-ых классов Сумин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 Light SemiCondensed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email.prosv.ru/drofaru/95240,=0iliyuSGAj7AG7U2lb3N3fQ/13836,210341069,1317700,?aHR0cHM6Ly9zYWZldHlsZXNzb24ucHJvc3YucnUvP3V0bV9jYW1wYWlnbj11cm9rX2Jlem9wYXNub3N0aV9wcF9wcmlnbGFzaGVuaWVfZGx5YV9wZWRhZ29nb3YmdXRtX21lZGl1bT1lbWFpbCZ1dG1fc291cmNlPVNlbmRzYXk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6:00Z</dcterms:created>
  <dc:creator>Admin</dc:creator>
  <dc:description/>
  <dc:language>en-US</dc:language>
  <cp:lastModifiedBy>user</cp:lastModifiedBy>
  <dcterms:modified xsi:type="dcterms:W3CDTF">2022-02-03T13:16:00Z</dcterms:modified>
  <cp:revision>2</cp:revision>
  <dc:subject/>
  <dc:title/>
</cp:coreProperties>
</file>