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С 14 по 23 ноября 2022 года на территории Российской Федерации проводится второй этап ежегодной Всероссийской межведомственной комплексной оперативно-профилактической акции-операции "Дети России-2022"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торой этап направлен на организацию мероприятий различных форматов, с целью формирования негативного отношения к незаконному потреблению наркотиков и пропаганду здорового образа жизни.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Акция проводится по инициативе МВД России и Минздрава России с 2014 года в рамках реализации положений стратегии государственной антинаркотической политики РФ до 2030 года и направлена на предупреждение и распространение наркомании среди несовершеннолетних, выявлении фактов их вовлечения в преступную деятельность, связанную с незаконным оборотом наркотиков и психотропных веществ, их прекурсоров, а также повышении уровня осведомленности населения о последствиях потребления наркотиков и об ответственности, предусмотренной законодательством Российской Федерации за их незаконный оборот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сновной целью мероприятия является предупреждение распространения наркомании среди несовершеннолетних, выявление фактов вовлечения несовершеннолетних в преступную деятельность, связанную с незаконным оборотом наркотиков, а также повышение уровня осведомленности населения о последствиях потребления наркотиков и об ответственности за участие в их незаконном обороте.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Оперативно-значимую информацию о фактах незаконного оборота наркотиков можно сообщать на единые телефоны доверия ГУ МВД России по Свердловской области: (343) 358-71-61, (343) 358-70-7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5:00Z</dcterms:created>
  <dc:creator>user</dc:creator>
  <dc:description/>
  <cp:keywords/>
  <dc:language>en-US</dc:language>
  <cp:lastModifiedBy>user</cp:lastModifiedBy>
  <dcterms:modified xsi:type="dcterms:W3CDTF">2022-11-29T11:15:00Z</dcterms:modified>
  <cp:revision>2</cp:revision>
  <dc:subject/>
  <dc:title/>
</cp:coreProperties>
</file>