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    08.10.2019     №      2394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организации работы телефона доверия </w:t>
        <w:br/>
        <w:t xml:space="preserve">для приема сообщений о фактах коррупции </w:t>
        <w:br/>
        <w:t>в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улирует вопросы организации работы телефона доверия для приема сообщений о фактах коррупции в Администрации города Екатеринбурга (далее – телефон довер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распространяет свое действие </w:t>
        <w:br/>
        <w:t xml:space="preserve">на муниципальных служащих отраслевых (функциональных) органов Администрации города Екатеринбурга без права юридического лица и </w:t>
        <w:br/>
        <w:t xml:space="preserve">с правами юридического лица, территориальных  органов Администрации города Екатеринбурга (далее – муниципальные служащие), а также </w:t>
        <w:br/>
        <w:t>на руководителей подведомственных Администрации города Екатеринбурга учреждений и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сведениям, содержащим признаки коррупционного поведения муниципальных служащих и руководителей подведомственных Администрации города Екатеринбурга учреждений и предприятий, </w:t>
        <w:br/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коррупционных проявлениях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возможном конфликте интересов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кты несоблюдения муниципальными служащими ограничений и запретов, установленных для муниципальных служащи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Основные цели и задачи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я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влечение населения в реализацию антикоррупционной политики </w:t>
        <w:br/>
        <w:t>на территории муниципального образования «город Екатеринбур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действие принятию мер, направленных на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ние, обеспечение и защита основных прав и свобод человека </w:t>
        <w:br/>
        <w:t>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для выявления фактов коррупционных прояв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и задача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ение приема, регистрации и рассмотрения сообщений граждан </w:t>
        <w:br/>
        <w:t xml:space="preserve">о фактах коррупции в Администрации города Екатеринбурга, поступивших </w:t>
        <w:br/>
        <w:t>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сообщений граждан, поступивших по телефону доверия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общение поступившей информации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функционировании и режиме работы телефона доверия доводится до сведения населения муниципального образования «город Екатеринбург» путем ее размещения на стендах в зданиях Администрации города Екатеринбурга и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рганизации работы телефона доверия в Администрации города Екатеринбурга выделяется отдельный многоканальный городской номер телефонной связи: +7 (343) 304-34-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лефон доверия представляет собой сервер телефонии с функцией автоматической записи поступивших сообщений и возможностью их прослушивания, расположенный в Центре обработки данных Администрации города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сообщений граждан, поступающих по телефону доверия, осуществляется круглосуточно в автоматическом режиме с записью сообщения на автоответчик. Время приема одного сообщения в режиме автоответчика составляет до пяти минут. По прошествии пяти минут раздается уведомительный сигнал об истечении времени и звонок прекра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слушивание и регистрация поступивших по телефону доверия сообщений граждан осуществляется специалистом управления муниципальной службы и противодействия коррупции Департамента кадровой политики Администрации города Екатеринбурга (далее – ответственное лицо) в рабочие дни. Если сообщения поступили в выходные и нерабочие праздничные дни, а также в рабочие дни после 18 часов 00 минут, датой их поступления считается  </w:t>
        <w:br/>
        <w:t>дата, соответствующая следующему рабочему дн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сообщения граждан, поступившие по телефону доверия, не позднее следующего рабочего дня с момента их получения подлежат обязательной регистрации в автоматизированной системе документационного обеспечения управления DocsVi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сообщений осуществляется в установленном порядке в соответствии с требованиями законодательства о работе с обращениями граждан, в том числе с Постановлением Администрации города Екатеринбурга от 09.10.2015 № 2822 «Об утверждении Положения о работе с обращениями граждан в Администрации города Екатеринбур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дневно в рабочие дни ответственное лицо информирует начальника управления муниципальной службы и противодействия коррупции Департамента кадровой политики Администрации города Екатеринбурга </w:t>
        <w:br/>
        <w:t xml:space="preserve">(далее – Управление) о поступивших за день сообщениях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Управления анализирует и каждую рабочую неделю направляет информацию о поступивших сообщениях о фактах коррупции </w:t>
        <w:br/>
        <w:t>в Администрации города Екатеринбурга начальнику Департамента кадровой политики Администрации города Екатеринбурга, который ежеквартально доводит полученную информацию до Главы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дминистрации города Екатеринбурга создается информационная база учета сообщений, поступающих по телефону доверия (далее – информационная б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е служащие Администрации города Екатеринбурга, работающие с указанной информационной базой, несут персональную ответственность за соблюдение конфиденциальности полученных сведений </w:t>
        <w:br/>
        <w:t xml:space="preserve">в соответствии с Федеральным законом от 02.03.2007 № 25-ФЗ </w:t>
        <w:br/>
        <w:t>«О муниципальной службе в Российской Федерации», 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Федеральным законом </w:t>
          <w:br/>
          <w:t>от 27.07.2006 № 152-ФЗ «О персональных данных»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иси всех поступивших сообщений хранятся в системе телефонии </w:t>
        <w:br/>
        <w:t>в течение одн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3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1:00Z</dcterms:created>
  <dc:creator>Смирнова Наталья Александровна</dc:creator>
  <dc:description/>
  <cp:keywords/>
  <dc:language>en-US</dc:language>
  <cp:lastModifiedBy>User</cp:lastModifiedBy>
  <cp:lastPrinted>2019-10-08T09:36:00Z</cp:lastPrinted>
  <dcterms:modified xsi:type="dcterms:W3CDTF">2022-12-16T06:11:00Z</dcterms:modified>
  <cp:revision>2</cp:revision>
  <dc:subject/>
  <dc:title/>
</cp:coreProperties>
</file>