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>В целях организации дополнительной работы по дистанционной подготовке выпускников школ к государственной итоговой аттестации по программам основного общего и среднего общего образования Департамент образования Администрации города Екатеринбурга информирует о размещении видеозаписей консультаций для участников основного государственного экзамена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идео-консультации включают в себя разбор типичных ошибок при выполнении экзаменационных работ, сведения об информационных ресурсах для дополнительной подготовки и комментарии по организации работы с ними, рассмотрена структура и содержание экзаменационных моделей ЕГЭ и ОГЭ </w:t>
        <w:br/>
        <w:t xml:space="preserve">2024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нсультации размещены на сайте ege.midural.ru в разделе «Участникам»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s://ege.midural.ru/uchastnikam.html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16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midural.ru/uchastnika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0:00Z</dcterms:created>
  <dc:creator>user</dc:creator>
  <dc:description/>
  <cp:keywords/>
  <dc:language>en-US</dc:language>
  <cp:lastModifiedBy>user</cp:lastModifiedBy>
  <dcterms:modified xsi:type="dcterms:W3CDTF">2024-04-15T14:20:00Z</dcterms:modified>
  <cp:revision>2</cp:revision>
  <dc:subject/>
  <dc:title/>
</cp:coreProperties>
</file>